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0090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23-02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11036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: „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Budowa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 xml:space="preserve">kanalizacji sanitarnej wraz z przyłączami w ul. Rokicińskiej w Kraszewie gmina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Andrespol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 ofer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FIRMA „”EDAN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Mieczysław Piech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ul. Mielczarskiego 26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97-400 Bełchatów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89 555,6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Firma spełnił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dwie oferty:</w:t>
      </w:r>
    </w:p>
    <w:p>
      <w:pPr>
        <w:pStyle w:val="Normal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FIRMA „”EDAN” Mieczysław Piech, ul. Mielczarskiego 26  97-400 Bełchatów. </w:t>
      </w:r>
    </w:p>
    <w:p>
      <w:pPr>
        <w:pStyle w:val="Normal"/>
        <w:snapToGrid w:val="false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.H.U. „JONTEX” Piotr Jończyk,  95-081Dłutów  Leszczyny Duże 30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o 55 pkt, zaoferowana cena brutto za całość zamówienia</w:t>
      </w:r>
    </w:p>
    <w:p>
      <w:pPr>
        <w:pStyle w:val="Normal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64 039,43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5:29Z</dcterms:created>
  <dc:creator/>
  <dc:description/>
  <dc:language>en-US</dc:language>
  <cp:lastModifiedBy/>
  <cp:lastPrinted>2009-02-23T11:32:00Z</cp:lastPrinted>
  <cp:revision>0</cp:revision>
  <dc:subject/>
  <dc:title/>
</cp:coreProperties>
</file>